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ulse Tracker and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ere, because I haven't been playing around with it much..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need EMS to run Impulse Tracker. This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hortcut to IT.EXE, and setting the EMS-Auto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 AS LONG as you don't have "noems" in your config.sy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his means, you can probably assume that it's not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ometimes, the presence of the mouse cursor/chang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ent IT from operating in the background. Use Alt-M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been able to get hold of the UltraSound Windows '95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 the program, but *WITHOUT* them installed, the routin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fine, as long as the tracker's window is highlighted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window, then it takes ages for each update to occu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Drivers.DOC which will tell you how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B 16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ulse Tracker's Sound Blaster 16 driver should be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indows '95 now. In some cases,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/s3 /ixx 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quried, although this seems to be a r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dow's starts swapping EMS memory to disk, then you're gonna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ig* trouble when playback starts, due to the fact that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need to access the memory quickly, and disk-swapping simp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ong! You will know that the memory is being swapped to disk i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ve onto a sample on the sample list, disk access occu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memory is accessed to draw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B16 drivers work quite happily in the background of Win95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B Pr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ulse Tracker's Sound Blaster Pro driver should be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indows '95 now. In some cases,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/s3 /ixx 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quried, although this seems to be a r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indow's starts swapping EMS memory to disk, then you're gonna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ig* trouble when playback starts, due to the fact that the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need to access the memory quickly, and disk-swapping simp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ong! You will know that the memory is being swapped to disk i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ve onto a sample on the sample list, disk access occu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memory is accessed to draw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B Pro drivers work quite happily in the background of Win95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f you STILL can't get Impulse Tracker to work under Windows '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'll have to try to use it under a Vanilla DOS bootup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8 when the computer first starts up, and selec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experienced with DOS, have someone show you how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up any requirements (eg. EMM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following line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&lt;path&gt;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&lt;path&gt;\EMM386.EXE RAM H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if the files are in your C:\DOS directory, you nee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DOS\EMM386.EXE RAM H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Jeffrey L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